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left" w:pos="709" w:leader="none"/>
        </w:tabs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tabs>
          <w:tab w:val="left" w:pos="709" w:leader="none"/>
        </w:tabs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left" w:pos="709" w:leader="none"/>
        </w:tabs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tabs>
          <w:tab w:val="left" w:pos="709" w:leader="none"/>
        </w:tabs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left" w:pos="709" w:leader="none"/>
        </w:tabs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осударственной программе</w:t>
      </w:r>
    </w:p>
    <w:p>
      <w:pPr>
        <w:pStyle w:val="ConsPlusNormal"/>
        <w:tabs>
          <w:tab w:val="clear" w:pos="709"/>
          <w:tab w:val="left" w:pos="284" w:leader="none"/>
        </w:tabs>
        <w:autoSpaceDE w:val="false"/>
        <w:spacing w:before="720" w:after="0"/>
        <w:ind w:hanging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ИЗМЕНЕНИЯ </w:t>
      </w:r>
    </w:p>
    <w:p>
      <w:pPr>
        <w:pStyle w:val="ConsPlusNormal"/>
        <w:tabs>
          <w:tab w:val="clear" w:pos="709"/>
          <w:tab w:val="left" w:pos="284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 сведениях о целевых показателях эффективности реализации </w:t>
      </w:r>
    </w:p>
    <w:p>
      <w:pPr>
        <w:pStyle w:val="ConsPlusNormal"/>
        <w:tabs>
          <w:tab w:val="clear" w:pos="709"/>
          <w:tab w:val="left" w:pos="284" w:leader="none"/>
        </w:tabs>
        <w:autoSpaceDE w:val="false"/>
        <w:spacing w:before="0" w:after="480"/>
        <w:ind w:hanging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государственной программы Кировской области «Развитие образования» </w:t>
      </w:r>
    </w:p>
    <w:tbl>
      <w:tblPr>
        <w:tblW w:w="15514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992"/>
        <w:gridCol w:w="5439"/>
        <w:gridCol w:w="1273"/>
        <w:gridCol w:w="1141"/>
        <w:gridCol w:w="1134"/>
        <w:gridCol w:w="993"/>
        <w:gridCol w:w="1140"/>
        <w:gridCol w:w="1134"/>
        <w:gridCol w:w="1134"/>
        <w:gridCol w:w="1134"/>
      </w:tblGrid>
      <w:tr>
        <w:trPr>
          <w:tblHeader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709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ConsPlusNormal"/>
              <w:tabs>
                <w:tab w:val="left" w:pos="709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709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709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</w:t>
            </w:r>
          </w:p>
        </w:tc>
      </w:tr>
      <w:tr>
        <w:trPr>
          <w:tblHeader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Кировской области «Развитие образова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ь «Обеспечение доступности качественного образования, соответствующего задачам развития общества и экономики региона, для каждого жителя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Создание в системе дошкольного, общего и дополнительного образования детей условий для получения доступного и качественного образова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численности населения в возрасте </w:t>
              <w:br/>
              <w:t>5 – 18 лет, охваченного образованием, в общей численности населения в возрасте 5 – 18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Обеспечение эффективной системы социализаци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детей-сирот и детей, оставшихся без попечения родителей, находящихся на учете в государственном банке данных о детях, оставшихся без попечения род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Создание конкурентоспособной системы среднего профессионального образования, обеспечивающей подготовку высококвалифицированных специалистов и рабочих кадров в соответствии с современными стандартами и передовыми технологиям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выпускников областных государственных профессиональных образовательных организаций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ластных государственных профессиональных образовательных организаций очной формы обу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Создание нормативно-правовых и организационных условий, способствующих формированию педагогических кадров с высоким уровнем квалификации и социальной ответственности за качество образова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государственных (муниципальных) общеобразовательных организаций, имеющих высшую квалификационную категорию, в общей численности педагогических работников государственных (муниципальных)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ителей, использующих современные образовательные технологии (в том числе информационно-коммуникационные) в профессиональной деятельности, в общей численности уч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ь «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дача «Создание условий для обеспечения успешной самореализации молодежи и обеспечения детского и молодежного отдыха и оздоровле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молодых граждан в возрасте от 14 до 30 лет, проживающих на территории Кировской области, получивших услуги в рамках реализации молодежных программ (проектов), от общей численности молодых граждан в возрасте от 14 до 30 лет, проживающих на территории Ки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детей школьного возраста, получивших услугу отдыха и оздоровления в организациях отдыха и оздоровления детей и молодежи Кировской области в отчетном году, от общего числа детей школьного возрас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Совершенствование системы патриотического воспитания детей и молодеж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обучающихся 16 – 18 лет, у которых сформировалась положительная мотивация к прохождению военной службы по призыву по результатам участия в пятидневных учебных сборах, в общем количестве участников сборов 16 – 18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азвитие общего и дополнительного образования дет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Совершенствование социально-экономических условий для обеспечения равного доступа населения области к качественным услугам общего и дополнительного образования дет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Формирование эффективной сети образовательных организаций общего и дополнительного образования дет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2 месяцев до 3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классов в государственных (муниципальных) общеобразовательных организациях, расположенных в городской мест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классов в муниципальных общеобразовательных организациях, расположенных в сельских населенных пункт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учащихся государственных (муниципальных) общеобразовательных организаций, приходящихся на одного учи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Модернизация содержания образования и инфраструктуры организаций общего и дополнительного образования дет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государственных (муниципальных)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 в общеобразовательных организациях в соответствии с федеральными государственными образовательными стандартами, в общей численности обучающихся в общеобразовательных организация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Развитие национально-региональной системы независимой оценки качества общего образова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национальных и региональных оценочных процеду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действие занятости женщин – создание в Кировской области условий дошкольного образования для детей в возрасте до трех ле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веденных новых мест для детей в возрасте от 3 до 7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веденных новых мест для детей в возрасте от 1,5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ость дошкольного образования для детей Кировской области в возрасте от 1,5 до 3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8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воспитанников в возрасте до трех лет, посещающих частные организации Кировской области, осуществляющие образовательную деятельность по образовательным программам дошкольного образования и присмотру и ух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созданных дополнительных мест в Кировской области для детей в возрасте от 1,5 до 3 лет любой направленности в организациях, осуществляющих образовательную деятельность  (за исключением государственных   и муниципальных),  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современных школ в Ки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общеобразовательных организаций Кировской области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 проект «Развитие региональной системы дополнительного образования детей в Ки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детей в Кировской области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-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щеобразовательных организаций, расположенных в сельской местности и малых городах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 проект «Создание цифровой образовательной среды Ки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озданных центров цифрового образования детей «IT-куб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оддержка семей Кировской области, имеющих дет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цифровой инфраструктуры передачи данных для органов исполнительной власти, социально значимых учреждений и домохозяйств Ки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государственных и муниципальных образовательных организаций, реализующих программы начального общего, основного общего, среднего общего и среднего профессионального образования, в учебных классах которых обеспечена возможность беспроводного широкополостного доступа к информационно-телекоммуникационной сети «Интернет» по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F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оциализация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Создание условий для комплексного развития и жизнедеятельност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Организация жизнеобеспечения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 организаций для детей-сирот и детей, оставшихся без попечения родителей, находящихся на постинтернатном сопровожден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дача «Пропаганда и развитие семейных форм жизнеустройства детей-сирот и детей, оставшихся без попечения родител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дача «Развитие механизмов социальной адаптации и интеграции в общество детей-сирот и детей, оставшихся без попечения родител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ускников кировских областных государственных образовательных организаций для детей-сирот и детей, оставшихся без попечения родителей, продолживших обучение в организациях профессионального образования, от общей численности выпускников кировских областных государственных образовательных организаций для детей-сирот и детей, оставшихся без попечения род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детей-сирот, детей, оставшихся без попечения родителей, лиц из числа детей-сирот и детей, оставшихся без попечения родителей, получивших социальные услуги в Кировском областном государственном казенном учреждении «Кировский областной центр усыновления, опеки и попечительств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государственных гарантий детям-сиротам и детям, оставшимся без попечения родителей, лицам из  числа детей-сирот и детей, оставшихся без попечения родителей, лицам, потерявшим в период обучения обоих родителей или единственного родител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– 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6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 федераль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азвитие региональной системы дополнительного образования детей в Ки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рганизаций для детей-сирот и детей, оставшихся без попечения родителей, расположенных в сельской местности и малых городах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азвитие профессионального образова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«Совершенствование системы профессионального образования, обеспечивающей потребность экономики области в квалифицированных кадрах, востребованность каждого выпускника на рынке труда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Приведение содержания и структуры профессионального образования в соответствие с актуальными и перспективными потребностями регионального рынка тру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офессиональных образовательных организаций, в которых осуществляется подготовка кадров по 50 наиболее перспективным и востребованным на рынке труда профессиям и специальностям, требующим среднего профессионального образования, в общем количестве профессиональных 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 «Доступность профессионального образования для всех граждан независимо от их социально-экономического положения и состояния здоровь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Развитие материально-технической базы областных государственных профессиональных образовательных организаций, обеспечивающей современные условия обуче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дельный вес числа областных государственных профессиональных образовательных организаций, обеспечивающих доступность обучения и проживания лиц с ограниченными возможностями здоровья, в общем числе областных государственных профессиональных 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Повышение престижа рабочих профессий и специальностей, востребованных на рынке тру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ускников общеобразовательных организаций, выбравших для получения образования профессиональные образовательные орган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Повышение эффективности управления системой профессионального образова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выпускников образовательных организаций, реализующих программы среднего профессионального образования, продемонстрировавших уровень подготовки, соответствующий стандартам WorldSkills Russ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личество созданных центров проведения демонстрационного экзам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 областных государственных профессиональных образовательных организаций, обучающихся по образовательным программам, в реализации которых участвуют работодатели, в общей численности обучающихся областных государственных профессиональных 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дернизация инфраструктуры системы профессионального образова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пециализированных центров компетенций, аккредитованных по стандартам WorldSkills Russ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непрерывного образования в Ки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граждан Кировской области, ежегодно проходящих обучение по программам непрерывного образования (дополнительным образовательным программам и программам профессионального обучения) в образовательных организациях высше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азвитие кадрового потенциала цифровой экономики в Ки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 системы профессионального образования с ключевыми компетенциями цифровой эконом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кадрового потенциала системы образования Ки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Повышение профессионального уровня педагог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Стимулирование педагогов к повышению качества работы и непрерывному профессиональному развитию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ителей,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, в общей численности уч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Повышение социального статуса педагог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образовательных организаций, реализующих программы дошкольного образования, к среднемесячной заработной плате в сфере общего образования в Ки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й начисленной заработной плате в Ки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организаций дополнительного образования к средней заработной плате учителей в Ки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преподавателей и мастеров производственного обучения государственных образовательных организаций, реализующих образовательные программы среднего профессионального образования, к заработной плате в Ки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Привлечение в отрасль и поддержка молодых специалистов и специалистов, работающих в сельских населенных пункта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ителей Кировской области, прибывших (переехавших) на работу в сельские населенные пункты, либо рабочие поселки, либо поселки городского типа, либо города с населением до 50 тыс. человек, которым предоставлены единовременные компенсационные выпл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Учитель будущего Ки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ителей общеобразовательных организаций Кировской области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цифровой образовательной среды Ки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уководителей образовательных организаций и педагогических работников, прошедших программу профессиональной переподготовки с целью повышения компетенций в области современных технолог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современных школ в Ки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озданных центров непрерывного повышения профессионального мастерства педагогических работнико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еализация государственной молодежной политики и организация отдыха и оздоровления детей и молодеж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 «Обеспечение успешной самореализации молодежи, развитие системы детского и молодежного отдыха и оздоровле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Совершенствование практик вовлечения молодежи в процессы социально-экономического, общественно-политического и культурного развития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олодых граждан в возрасте от 14 до 30 лет, проживающих на территории Кировской области, вовлеченных в деятельность детских и молодежных общественных объединений (некоммерческих организаций), от общей численности молодых граждан в возрасте от 14 до 30 лет, проживающих на территории Ки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образований Кировской области, принимающих участие в реализации молодежных программ (проектов), от общей численности муниципальных образований Ки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Создание оптимальных экономических, правовых, организационных условий для эффективного функционирования системы детского и молодежного оздоровления и отдых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школьного возраста, получивших услугу отдыха и оздоровления в загородных стационарных организациях отдыха и оздоровления Кировской области, от общего числа детей школьного возрас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школьного возраста, получивших услугу отдыха и оздоровления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, от общего числа детей школьного возрас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Организация учреждениями сферы государственной молодежной политики участия детей и молодежи в мероприятиях окружного, всероссийского и международного уровн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молодежных инициатив (проектов, программ), получивших федеральную поддержку за счет средств Фонда президентских грантов, грантовых конкурсов Федерального агентства по делам молодежи, а также грантовых конкурсов в сфере государственной молодежной полит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азвитие социальной активности в Ки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, вовлеченных в деятельность общественных объединений на базе общеобразовательных организаций, профессиональных образовательных организаций и образовательных организаций высше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 Кировской области, вовлеченных в добровольческую деяте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олодежи в Кировской области, задействованной в мероприятиях по вовлечению в творческую деятельность, от общего числа молодежи в Ки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студентов в Кировской области, вовлеченных в клубное студенческое движение, от общего числа студентов в Ки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граждан Кировской области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59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истемы патриотического воспитания детей и молодеж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 «Формирование у детей и молодежи социально значимых патриотических ценностей и положительной мотивации к прохождению военной служб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Совершенствование форм и методов работы по патриотическому воспитанию детей и молодеж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педагогов, получивших дополнительное профессиональное образ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детей и молодежи в возрасте от 8 до 18 лет, участвующих в работе патриотических объединений, в общей численности детей и молодежи в возрасте от 8 до 18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Повышение уровня подготовки детей и молодежи к военной служб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оля молодых людей от 14 до 18 лет, изъявивших желание служить в армии, от общего количества молодых людей от 14 до 18 лет, подлежащих прохождению учебных сбо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Реализация основных направлений военно-патриотического воспитания в Ки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оенно-патриотических объединений и поисковых отря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строенных мест захоронения останков погибших при защите Отечества, обнаруженных в ходе проведения поисковых рабо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атриотическое воспитание граждан Ки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и молодежи в возрасте до 30 лет, вовлеченных в реализацию мероприятий по патриотическому воспита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Организация областных и муниципальных мероприятий, в том числе окружного, всероссийского и международного уровней, в сфере военно-патриотического воспита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участников мероприятий патриотической направленности из числа детей и молодежи от 8 до 18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 в возрасте 19 – 35 лет, принявших участие в мероприятиях патриотической направл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1701" w:leader="none"/>
        </w:tabs>
        <w:spacing w:lineRule="auto" w:line="240" w:before="720" w:after="0"/>
        <w:jc w:val="center"/>
        <w:rPr/>
      </w:pPr>
      <w:r>
        <w:rPr>
          <w:rFonts w:cs="Times New Roman" w:ascii="Times New Roman" w:hAnsi="Times New Roman"/>
        </w:rPr>
        <w:t>________________</w:t>
      </w:r>
    </w:p>
    <w:sectPr>
      <w:headerReference w:type="default" r:id="rId7"/>
      <w:type w:val="nextPage"/>
      <w:pgSz w:orient="landscape" w:w="16838" w:h="11906"/>
      <w:pgMar w:left="851" w:right="1276" w:gutter="0" w:header="0" w:top="1702" w:footer="0" w:bottom="849"/>
      <w:pgNumType w:start="20"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pacing w:val="-4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5CCF053E810E1747697EA82DF485A6658D784442513523A514CEDC7092F30E5803E94A9D1C43D4D30E83B0A7hBJ" TargetMode="External"/><Relationship Id="rId3" Type="http://schemas.openxmlformats.org/officeDocument/2006/relationships/hyperlink" Target="consultantplus://offline/ref=EC5CCF053E810E1747697EA82DF485A6658D784442513523A514CEDC7092F30E5803E94A9D1C43D4D30E84BEA7h3J" TargetMode="External"/><Relationship Id="rId4" Type="http://schemas.openxmlformats.org/officeDocument/2006/relationships/hyperlink" Target="consultantplus://offline/ref=EC5CCF053E810E1747697EA82DF485A6658D784442513523A514CEDC7092F30E5803E94A9D1C43D4D30E86BAA7h2J" TargetMode="External"/><Relationship Id="rId5" Type="http://schemas.openxmlformats.org/officeDocument/2006/relationships/hyperlink" Target="consultantplus://offline/ref=EC5CCF053E810E1747697EA82DF485A6658D784442513523A514CEDC7092F30E5803E94A9D1C43D4D30E88B9A7h2J" TargetMode="External"/><Relationship Id="rId6" Type="http://schemas.openxmlformats.org/officeDocument/2006/relationships/hyperlink" Target="consultantplus://offline/ref=EC5CCF053E810E1747697EA82DF485A6658D784442513523A514CEDC7092F30E5803E94A9D1C43D4D10F84BEA7hAJ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22:00Z</dcterms:created>
  <dc:creator>sushentsova</dc:creator>
  <dc:description/>
  <cp:keywords/>
  <dc:language>en-US</dc:language>
  <cp:lastModifiedBy>422</cp:lastModifiedBy>
  <cp:lastPrinted>2021-04-23T14:02:00Z</cp:lastPrinted>
  <dcterms:modified xsi:type="dcterms:W3CDTF">2021-05-06T08:08:00Z</dcterms:modified>
  <cp:revision>29</cp:revision>
  <dc:subject/>
  <dc:title/>
</cp:coreProperties>
</file>